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2 do zapytania ofertowego nr 1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YKAZ ZREALIZOWANYCH ROBÓT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 Narrow" w:ascii="Arial Narrow" w:hAnsi="Arial Narrow"/>
          <w:lang w:eastAsia="pl-PL"/>
        </w:rPr>
        <w:t>Pieczęć lub nazwa Wykonawcy: 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Oświadczam, że w okresie ostatnich 5 lat przed upływem terminu składania ofert, a jeżeli okres prowadzenia działalności jest krótszy – w tym okresie zrealizowałem w sposób należyty następujące usługi polegające na wykonaniu robót budowlanych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843"/>
        <w:gridCol w:w="992"/>
        <w:gridCol w:w="1560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podmiotu, na rzecz którego roboty zostały wykon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robót i ich 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artość (w netto 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łącznik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* Załącznikami do powyższego wykazu będą dokumenty potwierdzające, że roboty budowlane zostały wykonane należycie, (zgodnie z przepisami prawa budowlanego i prawidłowo ukończone) - np.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6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6-29T12:54:00Z</dcterms:modified>
  <cp:revision>4</cp:revision>
  <dc:subject/>
  <dc:title/>
</cp:coreProperties>
</file>